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декабря        2005 года  №_  296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020" w:hRule="atLeast"/>
        </w:trPr>
        <w:tc>
          <w:tcPr>
            <w:tcW w:w="446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городского округа «Город Рубцовск» Алтайского края на 2006 год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Рубцовский городской Совет депутатов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бюджет муниципального образования городского округа «Город Рубцовск» Алтайского края (далее – бюджет города) на 2006 год по расходам в сумме 1 025 823,6 тыс. рублей и доходам в сумме 997 576,6 тыс. рублей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 размер дефицита бюджета города на 2006 год в сумме 28 247,0 тыс. рублей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править на покрытие дефицита бюджета города в 2006 году поступления из источников внутреннего финансирования дефицита бюджета города согласно приложению 1 к настоящему решению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Закрепить основные источники доходов и источники внутреннего финансирования дефицита бюджета города согласно приложению 2 к настоящему решению за органами местного самоуправления и иными организациями, осуществляющими в соответствии с законодательством Российской Федерации, Алтайского края и нормативно-правовыми актами органов местного самоуправления,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через комитет по финансам, налоговой и кредитной политике администрации города вправе в случае изменения функций городских органов исполнительной власти уточнять закрепленные за ними основные источники доходов и источники внутреннего финансирования дефицита бюджета города, предусмотренные приложением 2 к настоящему решению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Установить, что доходы бюджета города в 2006 году, формируются за счет: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х и региональных налогов и сборов, налогов, предусмотренных специальными налоговыми режимами, и неналоговых доходов - в соответствии с нормативами, установленными Бюджетным кодексом Российской Федерации, федеральным законом «О федеральном бюджете на 2006 год» и законами Алтайского края «О краевом бюджете на 2006 год», «О нормативах отчислений от федеральных и региональных налогов и сборов, налогов, предусмотренных специальными налоговыми режимами»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в соответствии с нормативами отчислений, установленными законом Алтайского края «О краевом бюджете на 2006 год»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налога (в части погашения задолженности прошлых лет)-100%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неналоговых доходов и источников внутреннего финансирования дефицита бюджета города в соответствии с нормативами отчислений согласно приложению 3 к настоящему решению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становить, что средства, поступающие на лицевые счета бюджетных учреждений и организаций, являющихся получателями средств бюджета города,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Учесть в бюджете города на 2006 год поступления доходов по основным источникам в объеме согласно приложению 4 к настоящему решению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через комитет по финансам, налоговой и кредитной политике администрации города вправе в случае изменения бюджетного законодательства использовать бюджетную классификацию основных источников доходов и источников внутреннего финансирования дефицита бюджета города в соответствии с измененным законодательством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Учесть, что в соответствии со статьей 8 закона Алтайского края «О краевом бюджете на 2006 год» в целях обеспечения полноты учета и распределения доходов в соответствии с установленными нормативами отчислений федеральные, региональные и местные налоги и сборы, неналоговые доходы и иные платежи, являющиеся источниками формирования доходов бюджета, подлежат зачислению в полном объеме на счет Управления Федерального казначейства по Алтайскому краю для распределения этим органом доходов от их уплаты в соответствии с установленными нормативами отчислений между уровнями бюджетной системы Российской Федерации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Установить, что в 2006 году доходы от сдачи в аренду имущества, находящегося в муниципальной собственности и переданного в оперативное управление образовательным учреждениям, учреждениям здравоохранения, культуры, финансируемым за счет средств бюджета города на основании дополнительных смет доходов и расходов, в полном объеме зачисляются в доходы бюджета города и отражаются в сметах доходов и расходов указанных учреждений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поступившие в бюджет города в 2006 году, перечисляются на лицевые счета указанных учреждений, открытые в органах федерального казначейства и используются на содержание этих учреждений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Утвердить распределение расходов бюджета города на 2006 год по разделам и подразделам функциональной классификации расходов согласно приложению 5 к настоящему решению, ведомственную структуру расходов бюджета города на 2006 год согласно приложению 6 к настоящему решению, функциональную классификацию расходов бюджета города на 2006 год согласно приложению 7 к настоящему решению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Расходование средств, полученных городскими муниципальными учреждениями от предпринимательской и иной приносящей доход деятельности, производится в соответствии с утвержденными сметами доходов и расходов на содержание этих учреждений сверх сумм, предусмотренных пунктом 10 настоящего решения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Разрешить администрации города осуществлять денежные зачеты с предприятиями – недоимщиками по налогам и сборам в бюджет города, в счет задолженности учреждений, финансируемых из бюджета города, сверх утвержденных ассигнований.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Размер финансирования в абсолютной сумме является прогнозным и зависит от поступления денежных средств в бюджет города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Администрация города через комитет по финансам, налоговой и кредитной политике администрации города вправе в ходе исполнения настоящего решения по представлению главных распорядителей средств бюджета города осуществлять в соответствии с Бюджетным кодексом РФ перераспределение средств: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ведомственной классификации расходов бюджета города – в случае передачи полномочий по финансированию отдельных учреждений, мероприятий или видов расходов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едомственной и функциональной классификации расходов бюджета города – при передаче органам местного самоуправления в порядке регулирования межбюджетных отношений средств на осуществление отдельных государственных полномочий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едомственной и функциональной классификации расходов бюджета города - в случае изменения порядка распределения расходов бюджета по соответствующим группировочным кодам бюджетной классификации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едомственной и функциональной классификации расходов бюджета города – в случае образования в ходе исполнения бюджета города на 2006 год экономии по отдельным разделам, подразделам, целевым статьям, видам расходов и статьям экономической классификации расходов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едомственной и функциональной классификации расходов бюджета города - по результатам использования средств муниципальных внутренних заимствований города, а также в случае их неполного освоения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ункциональной классификации расходов бюджета города – в случае обращения взыскания на средства бюджета города по денежным обязательствам получателей бюджетных средств на основании исполнительных листов арбитражных судов, судов общей юрисдикции РФ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ведомственной и функциональной классификации расходов бюджета города - на суммы остатков средств бюджета города на 1 января 2006 года на счетах в органах федерального казначейства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иных случаях, установленных бюджетным законодательством РФ, с последующим внесением изменений в настоящее решение Рубцовским городским Советом депутатов.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Установить, что при исполнении бюджета города к приоритетным видам расходов относятся: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аботная плата с начислениями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, связанные с погашением задолженности по договорам поручительства, предоставленным городским гарантиям, кредитным договорам, заключенным с коммерческими банками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Рекомендовать учреждениям и организациям, финансируемым из бюджета города не принимать решения, приводящие к увеличению численности работников бюджетной сферы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Разрешить учреждениям и организациям, финансируемым за счет средств бюджета города, производить  погашение  кредиторской  задолженности, сложившейся на 1 января 2006 года, в пределах сумм, установленных приложением 5 к настоящему решению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Установить, что с 1 января 2006 года заключение и оплата ранее заключенных договоров, исполнение которых осуществляется за счет средств бюджета города, производятся в пределах бюджетных ассигнований, утвержденных бюджетной росписью в соответствии с ведомственной и функциональной классификациями расходов бюджета города и с учетом принятых обязательств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, вытекающие из договоров, исполнение которых осуществляется за счет средств бюджета города, и принятые к исполнению получателями средств бюджета города сверх бюджетных ассигнований, утвержденных бюджетной росписью, не подлежат оплате за счет средств бюджета города на 2006 год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Установить, что с 1 января 2006 года заключение и оплата ранее заключенных организациями договоров, исполнение которых осуществляется за счет средств капитальных вложений бюджета города, производится в пределах доведенных до них лимитов капитальных вложений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, вытекающие из договоров, исполнение которых осуществляется за счет средств капитальных вложений, сверх утвержденных лимитов капитальных вложений, оплате не подлежат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Предоставить право администрации города через комитет по финансам, налоговой и кредитной политике администрации города в пределах средств, поступающих из краевого бюджета, сверх сумм, учтенных пунктом 7 настоящего решения, осуществлять финансирование целевых расходов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Финансовая помощь городу оказывается в виде: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на выравнивание уровня бюджетной обеспеченности бюджетов городских округов из краевого фонд финансовой поддержки поселений в сумме 14 636,0 тыс.рублей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тации на выравнивание уровня бюджетной обеспеченности муниципальных районов и городских округов из краевого фонда финансовой поддержки муниципальных районов в сумме 157 670,0 тыс.рублей.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, что в соответствии с пунктом 5 статьи 25 закона Алтайского края «О краевом бюджете на 2006 год» в 2006 году финансовая помощь и бюджетные кредиты бюджетам муниципальных районов и городских округов, для которых в двух из трех последних отчетных лет суммарная доля дотаций из краевого бюджета и (или) налоговых доходов по дополнительным нормативам в общем объеме собственных доходов превышала 50 процентов, предоставляются при условии подписания с комитетом администрации Алтайского края по финансам, налоговой и кредитной политике и соблюдения условий соглашения о мерах по повышению эффективности использования бюджетных средств и увеличению налоговых и неналоговых доходов соответствующего местного бюджет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Учесть, что в соответствии со статьей 30 закона Алтайского края «О краевом бюджете на 2006 год» в 2006 году городу выделены субвенции, в том числе: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краевого фонда компенсаций для реализации отдельных государственных полномочий Алтайского края, передаваемых органам местного самоуправления, в сумме 176 268,4 тыс.рублей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краевого фонда компенсаций в целях реализации отдельных государственных полномочий Алтайского края в сумме 264 625,0 тыс.рублей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краевого фонда компенсаций за счет Федерального фонда компенсаций в сумме 98 408,2 тыс.рублей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размер субвенций приведены в приложении 4 к настоящему решению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Учесть, что в соответствии со статьей 40 Закона Алтайского края «О краевом бюджете на 2006 год» не использованные в 2005 году целевые средства, переданные из краевого бюджета, и целевые средства, полученные из федерального бюджета, подлежат использованию в 2006 году на те же цели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использованные целевые средства, потребность в которых в 2006 году отсутствует, подлежат возврату в краевой бюджет.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Установить, что остатки средств бюджета города по состоянию на 1 января 2006 года на счетах в органах федерального казначейства, образовавшиеся в связи с неполным использованием бюджетными учреждениями и получателями средств бюджета города объемов финансирования, доведенных до них в пределах ассигнований, предусмотренных постановлением Рубцовского городского Совета депутатов «О бюджете города на 2005 год», направляются на финансирование расходов 2006 года в пределах сумм, установленных приложением 5 к настоящему решению.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города по капитальным вложениям по состоянию на 1 января 2006 года на счетах получателей средств городского бюджета засчитываются в счет текуще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я капитальных вложений 2006 года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Установить, что в 2006 году в пределах финансового года предоставление рассрочек и отсрочек по уплате налогов и сборов, зачисляемых в бюджет города, производится на платной основе в соответствии с Налоговым кодексом Российской Федерации в пределах установленного лимита в объеме не более 2000 тыс.рублей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Главные распорядители бюджетных средств несут персональную ответственность за превышение фактических расходов подведомственных учреждений над утвержденными ассигнованиями, предусмотренными бюджетной росписью 2006 года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сячный срок после утверждения бюджета руководителям комитетов и отделов администрации города совместно с руководителями учреждений разработать мероприятия по приведению расходов на содержание подведомственных учреждений в соответствие с утвержденным бюджетом, а при необходимости обеспечения расходов сверх утвержденного бюджета разработать мероприятия по увеличению собственных дополнительных доходов.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В случае, если реализация нормативного правового акта города частично (не в полной мере) обеспечена источниками финансирования в бюджете города, такой нормативный правовой акт реализуется и применяется в пределах средств, предусмотренных в бюджете города на 2006 год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Установить на 1 января 2007 года: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ельный объем городского долга, в том числе предельный объем обязательств по городским гарантиям, в сумме 285 969,0 тыс. рублей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обязательств по городским гарантиям, выданным в текущем году, в сумме 51 291,0 тыс. рублей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расходов на обслуживание городского долга в сумме 153 873,0 тыс. рублей;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праве осуществлять заимствования и предоставлять городские гарантии в пределах сумм, установленных настоящей статьей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Утвердить программу внутренних заимствований муниципального образования городского округа «Город Рубцовск» Алтайского края на 2006 год, согласно приложению 8 к настоящему решению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Производить исполнение обязательств по поручительствам и городским гарантиям, предоставляемым для обеспечения исполнения обязательств по займам и кредитам, за счет средств, предусмотренных соответствующей статьей расходов бюджета города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Администрация города Рубцовска вправе в порядке и в случаях, предусмотренных законодательством Российской Федерации, заключать мировые соглашения, предусматривающие урегулирование задолженности по денежным обязательствам города и должников перед бюджетом города, способами, предусмотренными законодательством Российской Федерации. 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Получателям средств бюджета города, осуществлять оплату за товары (работы, услуги) на основе муниципального заказа в соответствии с действующим законодательством.</w:t>
      </w:r>
    </w:p>
    <w:p>
      <w:pPr>
        <w:pStyle w:val="Style11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Контроль за исполнением настоящего решения возложить на комитет городского Совета депутатов по бюджету, кредитной и налоговой политике, тарифам и ценам (Машуков В.И).</w:t>
      </w:r>
    </w:p>
    <w:p>
      <w:pPr>
        <w:pStyle w:val="Style11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20"/>
          <w:tab w:val="left" w:pos="3119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</w:t>
        <w:tab/>
        <w:tab/>
        <w:tab/>
        <w:tab/>
        <w:tab/>
        <w:t>А.А. Дерфлер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3:00Z</dcterms:created>
  <dc:creator>asdf</dc:creator>
  <dc:description/>
  <dc:language>en-US</dc:language>
  <cp:lastModifiedBy>1</cp:lastModifiedBy>
  <cp:lastPrinted>2005-12-30T11:54:00Z</cp:lastPrinted>
  <dcterms:modified xsi:type="dcterms:W3CDTF">2005-12-30T06:03:00Z</dcterms:modified>
  <cp:revision>11</cp:revision>
  <dc:subject/>
  <dc:title>ПРОЕКТ  </dc:title>
</cp:coreProperties>
</file>